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CCR.2023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href="CCR.2023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 scop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CCR Repor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24-07-23T16:0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24-07-23T16:0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6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97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125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9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320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6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llowP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href="CCR.2023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href="CCR.2023_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false" DefQFormat="false" DefPriority=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ntStyleCount="37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0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Normal Inde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footnote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annotation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ead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foo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5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of figure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envelope 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envelope retur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footnot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annotation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ne numb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page numb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endnot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endnote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of authoritie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macro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oa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Bull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Numb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Bulle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Bulle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Bulle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Bulle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Number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Number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Number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Number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0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Clos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ignatu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Inde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Continu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Continu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Continu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Continu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Continue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Message Head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1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aluta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First Inde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First Ind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Note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Ind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Ind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lock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yper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FollowedHyper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2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0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Document Ma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Plain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E-mail Signatu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Top of For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Bottom of For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Normal (Web)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Acrony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Ci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Defini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Keyboar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Preformatte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Samp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Typewri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Variab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Normal Tab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annotation subjec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No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Outline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Outline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Outline Lis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Simple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Simp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Simp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lassi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lassi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lassi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lassi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orful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orful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orful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umns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umns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umns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umns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umns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3D effects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3D effects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3D effects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ntemporar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Elega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Profession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Subtle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Subt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Web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Web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Web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alloon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Name=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The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1" Name="Plain Table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2" Name="Plain Tab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3" Name="Plain Tab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4" Name="Plain Tabl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5" Name="Plain Table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0" Name="Grid Table L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Name="Grid Table 1 L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Name="Grid Table 6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Name="Grid Table 7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Name="List Table 1 L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Name="List Table 6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Name="List Table 7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0, li.msonormal0, div.msonorma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mso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1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 Light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2E74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shade:19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2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 Light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2E74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shade:19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eading3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eading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eading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alibri Light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1F4D7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hemeshade:127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cellleft, li.cellleft, div.cell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cell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33904139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909168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A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Wingding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span style='mso-fareast-font-family:"Times New Roman"'&gt;Consumer Conf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2023&lt;o:p&gt;&lt;/o:p&gt;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mso-fareast-font-family:"Times New Roman"'&gt;Is my water safe?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pleased to present this year's Annual Water Quality Report (Cons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ce Report) as required by the Safe Drinking Water Act (SDWA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is designed to provide details about where your water comes from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ntains, and how it compares to standards set by regulatory agenci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is a snapshot of last year's water quality. We are com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you with information because informed customers are our best alli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mso-fareast-font-family:"Times New Roman"'&gt;Do I need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precautions?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may be more vulnerable to contaminants in drinking wa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population. Immuno-compromised persons such as persons with can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going chemotherapy, persons who have undergone organ transplants,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V/AIDS or other immune system disorders, some elderly, and infan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articularly at risk from infections. These people should seek advic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ing water from their health care providers. EPA/Centers fo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(CDC) guidelines on appropriate means to lessen the risk of in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ryptosporidium and other microbial contaminants are available from the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Drinking Hotline (800-426-4791)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mso-fareast-font-family:"Times New Roman"'&gt;Where does my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from?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Wa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mso-fareast-font-family:"Times New Roman"'&gt;Sourc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ment and its availability: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S ID:390001 Source ID:1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YESS-TOPEKA-TILTON WATER ASSOCIATION , Lawrence Coun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Susceptibility Assessment Ranking: Highe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WR Permit Number: MS-GW-02193 Well Number: M0039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itude 31 24' 52.758&amp;quot; Longitude 90 11' 15.288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: NE SW S10 T05N R10E Elevation: 470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GS Quadrangle: TOPEK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Completion and Aquifer Dat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uifer: Miocene system (includes CTHL, GRMF, HBRG, or PCGL) Aquifer Top: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uifer Bottom: 230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p: 167 Screen Base: 207 Split: No GW Flow Dir: 225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c Fluid Level: 102 Saturated: No Completion Date: 1/1/1973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Design: No Pump Rate:267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uifer Confinement Class: Unconfined Status: Activ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Log: Yes E-Log #: 32 Drillers Log: Yes Permit: Yes Pot Map: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 Assessmen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Have raw (untreated) samples from this well been found to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minants in concentrations that are equal to or exceed half of the E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 maximum contaminant levels (MCLs) for drinking water standards.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Does this well withdraw water from a confined aquifer?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GramE&gt;The&lt;/span&gt; aquifer being used is not overlain with c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hale) layers of sufficient thickness and lateral extent to afford some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atural protection from potential contaminant sources locat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neated protection area around the we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oes this well meet all of the minimum design criteria establish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ssippi State Department of Health in 1975? N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e Department of Health adopted minimum design criteria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on of public water system wells in 1975. This well was drilled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5, and there is no record of its annular space being grouted (cemented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ed interval (aquifer) to land surface. Because of this uncertai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EQ is taking a cautious approach and assuming that the annular spac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grouted. &lt;span class=SpellE&gt;Ungrouted&lt;/span&gt; annular spaces may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onduits and allow shallow ground water contamination to adversely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r aquif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Susceptibility Assessment Ranking: High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mso-fareast-font-family:"Times New Roman"'&gt;Why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minants in my drinking water?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ing water, including bottled water, may reasonably be expected to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small amounts of some contaminants. The presence of contaminant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necessarily indicate that water poses a health risk. Mor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minants and potential health effects can be obtained by ca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Protection Agency's (EPA) Safe Drinking Water Ho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00-426-4791). The sources of drinking water (both tap water and bo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) include rivers, lakes, streams, ponds, reservoirs, springs, and w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ater travels over the surface of the land or through the groun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olves naturally occurring minerals and, in some cases, radio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, and can pick up substances resulting from the presence of anima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uman activity: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bial contaminants, such as viruses and bacteria, that may come from sew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ment plants, septic systems, agricultural livestock opera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ife; inorganic contaminants, such as salts and metals,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ly occurring or result from urban &lt;span class=SpellE&gt;stormwat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off, industrial, or domestic wastewater discharges, oil and gas prod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ng, or farming; pesticides and herbicides, which may come from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 such as agriculture, urban &lt;span class=SpellE&gt;stormwater&lt;/span&gt; run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sidential uses; organic Chemical Contaminants, including synthet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atile organic chemicals, which are by-products of industrial proce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roleum production, and can also come from gas stations, urban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stormwater&lt;/span&gt; runoff, and septic systems; and radio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minants, which can be naturally occurring or be the result of oil and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and mining activities. In order to ensure that tap water is saf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, EPA prescribes regulations that limit the amount of certain contamin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ater provided by public water systems. Food and Drug Administration (F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 establish limits for contaminants in bottled water which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same protection for public health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mso-fareast-font-family:"Times New Roman"'&gt;How can I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?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Meetings held the first Monday of every month at 6 p.m., when no co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ses, at 23 &lt;span class=SpellE&gt;Bismark&lt;/span&gt; Rd. &lt;span class=SpellE&gt;Jayess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Ms&lt;/span&gt; 3964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mso-fareast-font-family:"Times New Roman"'&gt;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Treatment Process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ter is treated by filtration and disinfection. Filtration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les suspended in the source water. Particles typically include cl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ts, natural organic matter, iron and manganese, and microorganisms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is also treated by disinfection. Disinfection involves the add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lorine or other disinfectants to kill bacteria and other microorganis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iruses, cysts, etc.) that may be in the water. Disinfection is consid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ne of the major public health advances of the 20th centur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mso-fareast-font-family:"Times New Roman"'&gt;Water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Did you know that the average U.S. household uses approximately 400 gal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ater per day or 100 gallons per person per day? Luckily, there a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cost and no-cost ways to conserve water. Small changes can make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- try one today and soon it will become second natur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Take short showers - a 5 minute shower uses 4 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lons of water compared to up to 50 gallons for a bath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Shut off water while brushing your teeth, wash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ir and shaving and save up to 500 gallons a month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Use a water-efficient showerhead. They're inexpen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install, and can save you up to 750 gallons a month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Run your clothes washer and dishwasher only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ull. You can save up to 1,000 gallons a month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Water plants only when necessary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Fix leaky toilets and faucets. Faucet wash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xpensive and take only a few minutes to replace. To check your toi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leak, place a few drops of food coloring in the tank and wait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ps into the toilet bowl without flushing, you have a leak. Fixing 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ing it with a new, more efficient model can save up to 1,000 gal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nth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Adjust sprinklers so only your lawn is watered.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 only as fast as the soil can absorb it and during the cooler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y to reduce evaporation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Teach your kids about water conservation to ensu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generation that uses water wisely. Make it a family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next month's water bill!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mso-margin-top-alt:auto;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list:l0 level1 lfo1;tab-stops:list .5in'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Visit &lt;a href="http://www.epa.gov/watersense"&gt;www.epa.gov/watersense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.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style='mso-fareast-font-family:"Times New Roman"'&gt;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Lead&lt;o:p&gt;&lt;/o:p&gt;&lt;/span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esent, elevated levels of lead can cause serious health probl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for pregnant women and young children. Lead in drinking wa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ily from materials and components associated with service lines and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bing. &lt;span class=SpellE&gt;Jayess&lt;/span&gt; Topeka Tilton Water Associ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providing high quality drinking water, but cannot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 of materials used in plumbing components. When your wate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for several hours, you can minimize the potential for lead exposu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ing your tap for 30 seconds to 2 minutes before using water for dr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oking. If you are concerned about lead in your water, you may wish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ter tested. Information on lead in drinking water, testing metho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you can take to minimize exposure is available from the Safe Dr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Hotline or at http://www.epa.gov/safewater/lead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Times New Roman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&lt;span style='mso-fareast-font-family:"Times New Roman"'&gt;Water Qualit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&lt;o:p&gt;&lt;/o:p&gt;&lt;/span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In order to ensure that tap water is safe to drink, EPA pr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 which limit the amount of contaminants in water provided by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systems. The table below lists all of the drinking water contamin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detected during the calendar year of this report. Although m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minants were tested, only those substances listed below were foun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. All sources of drinking water contain some naturally occu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minants. At low levels, these substances are generally not harmful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ing water. Removing all contaminants would be extremely expensive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ases, would not provide increased protection of public health.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ly occurring minerals may actually improve the taste of drinking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ve nutritional value at low levels. Unless otherwise noted,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in this table is from testing done in the calendar yea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. The EPA or the State requires us to monitor for certain contamin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than once per year because the concentrations of these contaminant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significantly from year to year, or the system is not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lnerable to this type of contamination. As such, some of our data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, may be more than one year old. In this table you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 and abbreviations that might not be familiar to you. To help you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ese terms, we have provided the definitions below the ta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;border-collapse:collapse;border:none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rowspan=2 valign=bottom style='border:solid black 1.0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black .75pt;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Contaminant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rowspan=2 valign=bottom style='border:solid black 1.0pt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MCL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DLG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rowspan=2 valign=bottom style='border:solid black 1.0pt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MCL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, 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D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rowspan=2 valign=bottom style='border:solid black 1.0pt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Detect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ate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2 valign=bottom style='border:solid black 1.0pt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Rang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rowspan=2 valign=bottom style='border:solid black 1.0pt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Samp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rowspan=2 valign=bottom style='border:solid black 1.0pt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Viola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rowspan=2 valign=bottom style='border:solid black 1.0pt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-top:none;border-left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black 1.0pt;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Low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-top:none;border-left:none;border-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black 1.0pt;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High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9 style='border:solid black 1.0pt;border-top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black .75pt;mso-border-alt:solid black .75pt;background:#D2D2D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Disinfectants &amp;amp; Disinfection By-Product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9 style='border:solid black 1.0pt;border-top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black .75pt;mso-border-alt:solid black .75pt;background:#D2D2D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(There is convincing evidence that addi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infectant is necessary for control of microbial contaminants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Chlorine (as Cl2) (ppm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1.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1.0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2.4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202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fareast-font-family:"Times New Roman"'&gt;Haloaceti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 Ac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AA5) (ppb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6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1.2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202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By-product of drinking water chlorina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TTHMs [Total &lt;span class=SpellE&gt;Trihalomethanes&lt;/span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pb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8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202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By-product of drinking water disinfec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9 style='border:solid black 1.0pt;border-top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black .75pt;mso-border-alt:solid black .75pt;background:#D2D2D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Inorganic Contaminant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Barium (ppm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.20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202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Discharge of drilling wastes; Discharge from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ineries; Erosion of natural deposit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Nitrate [measured as Nitrogen] (ppm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.60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202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Runoff from fertilizer use; Leaching from septic t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wage; Erosion of natural deposit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Nitrite [measured as Nitrogen] (ppm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.0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202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Runoff from fertilizer use; Leaching from septic t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wage; Erosion of natural deposit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1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Sodium (optional) (ppm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5.1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202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Erosion of natural deposits; Leachin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none;mso-hide:al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;border-collapse:collapse;border:none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Contaminant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solid black 1.0pt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MCLG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solid black 1.0pt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A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solid black 1.0pt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You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solid black 1.0pt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Sampl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solid black 1.0pt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# Sampl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ing A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solid black 1.0pt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Ex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solid black 1.0pt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8 style='border:solid black 1.0pt;border-top:none;mso-border-top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black .75pt;mso-border-alt:solid black .75pt;background:#D2D2D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Inorganic Contaminant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Copper - action level at consumer taps (ppm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1.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1.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.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202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Corrosion of household plumbing systems; Ero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 deposit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Lead - action level at consumer taps (ppb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1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2.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202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Corrosion of household plumbing systems; Ero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 deposit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fareast-font-family:"Times New Roman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;border-collapse:collapse;border:none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2 valign=bottom style='border:solid black 1.0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black .75pt;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Unit Description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Term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Definition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pp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ppm: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illion, or milligrams per liter (mg/L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ppb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ppb: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 billion, or micrograms per liter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/L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A: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b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D: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6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N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ing not required, but recommend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;border-collapse:collapse;border:none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2 valign=bottom style='border:solid black 1.0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black .75pt;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Important Drinking Water Definition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Term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Defini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MCL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MCLG: Maximum Contaminant Level Goal: The level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minant in drinking water below which there is no known or expected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alth. MCLGs allow for a margin of safet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MC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MCL: Maximum Contaminant Level: The highest level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minant that is allowed in drinking water. MCLs are set as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LGs as feasible using the best available treatment technolog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T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TT: Treatment Technique: A required process intended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vel of a contaminant in drinking wate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A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AL: Action Level: The concentration of a contami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, if exceeded, triggers treatment or other requirements which a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ust follow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Vari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mption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Variances and Exemptions: State or EPA permission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 an MCL or a treatment technique under certain condition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MRDL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MRDLG: Maximum residual disinfection level goal. Th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drinking water disinfectant below which there is no known or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 to health. MRDLGs do not reflect the benefits of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infectants to control microbial contaminan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MRD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MRDL: Maximum residual disinfectant level.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a disinfectant allowed in drinking water. There is convi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idence that addition of a disinfectant is necessary for contr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bial contaminan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MN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MNR: Monitored Not Regulat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10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:solid black 1.0pt;border-top:none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black .75pt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0.0pt;mso-fareast-font-family:"Times New Roman"'&gt;MP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border-top:none;border-left:none;border-bottom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right:solid black 1.0pt;mso-border-top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left-alt:solid black .75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MPL: State Assigned Maximum Permissible Leve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fareast-font-family:"Times New Roman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width:100.0%;border-collapse:collapse;border:none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firstrow:yes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bottom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:#D2D2D2;padding:2.25pt 2.25pt 2.25pt 2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&gt;&lt;span style='font-size:10.0pt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"'&gt;For more information please contact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Contact Name: Anthony Gu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23 &lt;span class=SpellE&gt;Bismark&lt;/span&gt; Rd&lt;span class=GramE&gt;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Jayess&lt;/span&gt;, MS 39641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6015872131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